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 2024 року             місто Обухів                                №</w:t>
      </w:r>
      <w:r>
        <w:rPr>
          <w:sz w:val="28"/>
          <w:szCs w:val="28"/>
          <w:lang w:val="uk-UA"/>
        </w:rPr>
        <w:t>463</w:t>
      </w:r>
    </w:p>
    <w:p>
      <w:pPr>
        <w:pStyle w:val="Normal"/>
        <w:ind w:left="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становлення  Обухівському водопровідно-каналізаційному підприємств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рифів  на послуги з  централізованого водовідведення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та заяву Обухівського водопровідно-каналізаційного підприємства від 29.11.2024  №425  та додані до неї матеріали і розрахунки  про  встановлення  тарифів  на послуги з  централізованого  водовідведення за результатами коригування на складову – очистка стічних вод,  відповідно до  Постанови Кабінету Міністрів України від 01.06.2011 №869 «Про забезпечення єдиного підходу до формування тарифів на комунальні послуги», підпункту 2 пункту 3 статті 4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рядку інформування споживачів про намір зміни цін/тарифів на комунальні послуги з обґрунтуванням такої необхідності», затвердженого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rStyle w:val="Rvts23"/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  підпунктом 2 пункту «а»  статті 28, частиною 6  статті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Обухівському водопровідно-каналізаційному підприємству тарифи на послуги з  централізованого водовідведення в наступних розмі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уги з  централізованого водовідведення для населення – </w:t>
      </w:r>
      <w:r>
        <w:rPr>
          <w:bCs/>
          <w:sz w:val="28"/>
          <w:szCs w:val="28"/>
        </w:rPr>
        <w:t>31,2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 за 1 куб.м з </w:t>
      </w:r>
      <w:r>
        <w:rPr>
          <w:sz w:val="28"/>
          <w:szCs w:val="28"/>
          <w:lang w:val="uk-UA"/>
        </w:rPr>
        <w:t>податком на додану  вартіс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уги з централізованого водовідведення для бюджетних установ -  </w:t>
      </w:r>
      <w:r>
        <w:rPr>
          <w:bCs/>
          <w:sz w:val="28"/>
          <w:szCs w:val="28"/>
        </w:rPr>
        <w:t>41,7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за 1 куб.м з </w:t>
      </w:r>
      <w:r>
        <w:rPr>
          <w:sz w:val="28"/>
          <w:szCs w:val="28"/>
          <w:lang w:val="uk-UA"/>
        </w:rPr>
        <w:t>податком на додану  вартіс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луги з централізованого водовідведення для інших споживачів -  </w:t>
      </w:r>
      <w:r>
        <w:rPr>
          <w:bCs/>
          <w:sz w:val="28"/>
          <w:szCs w:val="28"/>
        </w:rPr>
        <w:t>41,7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за 1 куб.м з </w:t>
      </w:r>
      <w:r>
        <w:rPr>
          <w:sz w:val="28"/>
          <w:szCs w:val="28"/>
          <w:lang w:val="uk-UA"/>
        </w:rPr>
        <w:t>податком на додану  варті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становити Обухівському водопровідно-каналізаційному  підприємству структуру тарифів на  послуги з централізованого водовідведення згідно з додатками 1,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ішення набирає чинності з</w:t>
      </w:r>
      <w:r>
        <w:rPr>
          <w:sz w:val="28"/>
          <w:szCs w:val="28"/>
          <w:lang w:val="uk-UA"/>
        </w:rPr>
        <w:t xml:space="preserve"> 01січня 2025ро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Обухівського водопровідно-каналізаційного  підприємства у строк, що не перевищує 15 днів з дати введення в дію тарифів, повідомити споживачів по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Визнати таким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що втрати</w:t>
      </w:r>
      <w:r>
        <w:rPr>
          <w:sz w:val="28"/>
          <w:szCs w:val="28"/>
          <w:shd w:fill="FFFFFF" w:val="clear"/>
          <w:lang w:val="uk-UA"/>
        </w:rPr>
        <w:t>ли</w:t>
      </w:r>
      <w:r>
        <w:rPr>
          <w:sz w:val="28"/>
          <w:szCs w:val="28"/>
          <w:shd w:fill="FFFFFF" w:val="clear"/>
        </w:rPr>
        <w:t xml:space="preserve"> чинність,</w:t>
      </w:r>
      <w:r>
        <w:rPr>
          <w:sz w:val="28"/>
          <w:szCs w:val="28"/>
          <w:shd w:fill="FFFFFF" w:val="clear"/>
          <w:lang w:val="uk-UA"/>
        </w:rPr>
        <w:t xml:space="preserve"> пункти  2, 4  рішення виконавчого комітету Обухівської міської ради Київської області від 06.02.2024 № 47 «</w:t>
      </w:r>
      <w:r>
        <w:rPr>
          <w:sz w:val="28"/>
          <w:szCs w:val="28"/>
        </w:rPr>
        <w:t>Про встановлення  Обухівському водопровідно-каналізаційному підприємству тарифів  на послуги з  централізованого водопостачання та водовідведення</w:t>
      </w:r>
      <w:r>
        <w:rPr>
          <w:sz w:val="28"/>
          <w:szCs w:val="28"/>
          <w:lang w:val="uk-UA"/>
        </w:rPr>
        <w:t>».</w:t>
      </w:r>
    </w:p>
    <w:p>
      <w:pPr>
        <w:pStyle w:val="111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заступника міського голови  з питань діяльності виконавчих органів Обухі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олодимира ЦЕЛЬ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0" w:leader="none"/>
          <w:tab w:val="left" w:pos="65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(підпис)     Лариса ІЛЬЄНКО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b/>
          <w:b/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12.12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ланових тарифів на послуги  централізованого водовід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хівськ</w:t>
      </w:r>
      <w:r>
        <w:rPr>
          <w:b/>
          <w:lang w:val="uk-UA"/>
        </w:rPr>
        <w:t>ого</w:t>
      </w:r>
      <w:r>
        <w:rPr>
          <w:b/>
        </w:rPr>
        <w:t xml:space="preserve"> водопровідно-каналізаційно</w:t>
      </w:r>
      <w:r>
        <w:rPr>
          <w:b/>
          <w:lang w:val="uk-UA"/>
        </w:rPr>
        <w:t>го</w:t>
      </w:r>
      <w:r>
        <w:rPr>
          <w:b/>
        </w:rPr>
        <w:t xml:space="preserve">  підприємств</w:t>
      </w:r>
      <w:r>
        <w:rPr>
          <w:b/>
          <w:lang w:val="uk-UA"/>
        </w:rPr>
        <w:t>а</w:t>
      </w:r>
      <w:r>
        <w:rPr/>
        <w:t xml:space="preserve"> </w:t>
      </w:r>
      <w:r>
        <w:rPr>
          <w:b/>
        </w:rPr>
        <w:t>для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558"/>
        <w:gridCol w:w="2480"/>
        <w:gridCol w:w="1915"/>
      </w:tblGrid>
      <w:tr>
        <w:trPr>
          <w:trHeight w:val="10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20"/>
              <w:ind w:left="140" w:firstLine="1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№</w:t>
            </w:r>
          </w:p>
          <w:p>
            <w:pPr>
              <w:pStyle w:val="Style26"/>
              <w:spacing w:lineRule="auto" w:line="220"/>
              <w:ind w:left="140" w:firstLine="10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80"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Найменування показнию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ий тариф на послуги з централізованого водовідвед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5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тис.грн на 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грн/мЗ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иробнича собівартість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1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рямі матеріальні витрати,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Електроенергі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0</w:t>
            </w:r>
            <w:r>
              <w:rPr/>
              <w:t>,39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чищення стічних в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0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реагенти (гіпохлорид,аналіз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Матеріали,запчастини,інші матеріали (ремон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87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32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рямі витрати на оплату праці</w:t>
            </w:r>
            <w:r>
              <w:rPr>
                <w:rFonts w:cs="Calibri" w:ascii="Times New Roman" w:hAnsi="Times New Roman"/>
                <w:b/>
                <w:bCs/>
                <w:vanish/>
                <w:sz w:val="24"/>
                <w:szCs w:val="24"/>
                <w:lang w:val="uk-UA" w:eastAsia="ru-RU" w:bidi="ru-RU"/>
              </w:rPr>
              <w:t>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5460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,55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Інші витрати, в тому числ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377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,9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201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175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Загальновиробничі витрати, в т.ч. числ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951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,12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.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38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99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525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44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пода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037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69</w:t>
            </w:r>
          </w:p>
        </w:tc>
      </w:tr>
      <w:tr>
        <w:trPr>
          <w:trHeight w:val="2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Адміністративні витрати,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822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,52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324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91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24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06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8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итрати на збут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79,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23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24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7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  <w:t>12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1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Інші операційні 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Фінансов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овна собіварті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4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Розрахунковий  прибу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ru-RU"/>
              </w:rPr>
              <w:t>0,</w:t>
            </w:r>
            <w:r>
              <w:rPr>
                <w:b/>
                <w:bCs/>
              </w:rPr>
              <w:t>51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одаток на прибу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Чистий прибуток, зокрем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Дивіден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Резервний фонд (капіта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На розвиток виробництва (виробничі) інвестиції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 xml:space="preserve">Інше використання прибутку (обігові) кошти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артість  послуг з централізованого водовідведення тис.гр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7,31</w:t>
            </w:r>
          </w:p>
        </w:tc>
      </w:tr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 w:bidi="ru-RU"/>
              </w:rPr>
              <w:t xml:space="preserve">  </w:t>
            </w:r>
            <w:r>
              <w:rPr>
                <w:b/>
                <w:bCs/>
                <w:lang w:bidi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bidi="ru-RU"/>
              </w:rPr>
              <w:t>Тариф на централізоване водопостачання/водо</w:t>
            </w:r>
            <w:r>
              <w:rPr>
                <w:b/>
                <w:bCs/>
              </w:rPr>
              <w:t>від</w:t>
            </w:r>
            <w:r>
              <w:rPr>
                <w:b/>
                <w:bCs/>
                <w:lang w:bidi="ru-RU"/>
              </w:rPr>
              <w:t>ведення грн/м3 без ПД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</w:t>
            </w:r>
          </w:p>
        </w:tc>
      </w:tr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bidi="ru-RU"/>
              </w:rPr>
              <w:t>Тариф на централізоване водо</w:t>
            </w:r>
            <w:r>
              <w:rPr>
                <w:b/>
                <w:bCs/>
              </w:rPr>
              <w:t>від</w:t>
            </w:r>
            <w:r>
              <w:rPr>
                <w:b/>
                <w:bCs/>
                <w:lang w:bidi="ru-RU"/>
              </w:rPr>
              <w:t xml:space="preserve">ведення грн/м3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ru-RU"/>
              </w:rPr>
              <w:t>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ru-RU"/>
              </w:rPr>
              <w:t xml:space="preserve"> ПД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5</w:t>
            </w:r>
          </w:p>
        </w:tc>
      </w:tr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bidi="ru-RU"/>
              </w:rPr>
              <w:t xml:space="preserve"> </w:t>
            </w:r>
            <w:r>
              <w:rPr>
                <w:b/>
                <w:bCs/>
                <w:lang w:bidi="ru-RU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bidi="ru-RU"/>
              </w:rPr>
              <w:t>Обсяг реалізац</w:t>
            </w:r>
            <w:r>
              <w:rPr>
                <w:b/>
                <w:bCs/>
              </w:rPr>
              <w:t xml:space="preserve">ії </w:t>
            </w:r>
            <w:r>
              <w:rPr>
                <w:b/>
                <w:bCs/>
                <w:lang w:bidi="ru-RU"/>
              </w:rPr>
              <w:t>тис.м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82</w:t>
            </w:r>
          </w:p>
        </w:tc>
      </w:tr>
    </w:tbl>
    <w:p>
      <w:pPr>
        <w:pStyle w:val="11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1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ступник міського голови  з питань діяльності</w:t>
      </w:r>
    </w:p>
    <w:p>
      <w:pPr>
        <w:pStyle w:val="1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конавчих органів Обухівської міської ради</w:t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иївської області</w:t>
        <w:tab/>
        <w:tab/>
        <w:tab/>
        <w:t>(підпис)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олодимир ЦЕЛЬОРА</w:t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житлово-комунального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>господарства та транспорту виконавчог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Обухівської міської  ради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Київської області                     </w:t>
      </w:r>
      <w:r>
        <w:rPr>
          <w:b/>
          <w:sz w:val="28"/>
          <w:szCs w:val="28"/>
          <w:lang w:val="uk-UA"/>
        </w:rPr>
        <w:t xml:space="preserve">(підпис)         </w:t>
      </w:r>
      <w:r>
        <w:rPr>
          <w:b/>
          <w:sz w:val="28"/>
          <w:szCs w:val="28"/>
        </w:rPr>
        <w:t>Людмила ШЕВЧЕНКО</w:t>
      </w:r>
    </w:p>
    <w:p>
      <w:pPr>
        <w:pStyle w:val="Normal"/>
        <w:tabs>
          <w:tab w:val="clear" w:pos="708"/>
          <w:tab w:val="left" w:pos="6585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івської міської ради Київської област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12.12.</w:t>
      </w:r>
      <w:r>
        <w:rPr>
          <w:sz w:val="28"/>
          <w:szCs w:val="28"/>
        </w:rPr>
        <w:t>2024 №</w:t>
      </w:r>
      <w:r>
        <w:rPr>
          <w:sz w:val="28"/>
          <w:szCs w:val="28"/>
          <w:lang w:val="uk-UA"/>
        </w:rPr>
        <w:t>4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ланових тарифів на послуги  централізованого водовід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хівськ</w:t>
      </w:r>
      <w:r>
        <w:rPr>
          <w:b/>
          <w:lang w:val="uk-UA"/>
        </w:rPr>
        <w:t>ого</w:t>
      </w:r>
      <w:r>
        <w:rPr>
          <w:b/>
        </w:rPr>
        <w:t xml:space="preserve"> водопровідно-каналізаційно</w:t>
      </w:r>
      <w:r>
        <w:rPr>
          <w:b/>
          <w:lang w:val="uk-UA"/>
        </w:rPr>
        <w:t>го</w:t>
      </w:r>
      <w:r>
        <w:rPr>
          <w:b/>
        </w:rPr>
        <w:t xml:space="preserve">  підприємств</w:t>
      </w:r>
      <w:r>
        <w:rPr>
          <w:b/>
          <w:lang w:val="uk-UA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558"/>
        <w:gridCol w:w="2480"/>
        <w:gridCol w:w="1915"/>
      </w:tblGrid>
      <w:tr>
        <w:trPr>
          <w:trHeight w:val="61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20"/>
              <w:ind w:left="140" w:firstLine="1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№</w:t>
            </w:r>
          </w:p>
          <w:p>
            <w:pPr>
              <w:pStyle w:val="Style26"/>
              <w:spacing w:lineRule="auto" w:line="220"/>
              <w:ind w:left="140" w:firstLine="10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80"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Найменування показнию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ий тариф на послуги з централізованого водовідвед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тис.грн. на 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грн./мЗ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иробнича собівартість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8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3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рямі матеріальні витрати,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9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електроенергі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0</w:t>
            </w:r>
            <w:r>
              <w:rPr/>
              <w:t>,39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чищення стічних в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7,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реагенти (гіпохлорид,аналіз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Матеріали,запчастини,інші матеріали (ремон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87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32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рямі витрати на оплату праці</w:t>
            </w:r>
            <w:r>
              <w:rPr>
                <w:rFonts w:cs="Calibri" w:ascii="Times New Roman" w:hAnsi="Times New Roman"/>
                <w:b/>
                <w:bCs/>
                <w:vanish/>
                <w:sz w:val="24"/>
                <w:szCs w:val="24"/>
                <w:lang w:val="uk-UA" w:eastAsia="ru-RU" w:bidi="ru-RU"/>
              </w:rPr>
              <w:t>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5460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,55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Інші витрати, в тому числ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377,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,9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201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175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Загальновиробничі витрати, в т.ч. числ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951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,12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.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38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99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525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44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пода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 w:bidi="en-US"/>
              </w:rPr>
              <w:t>1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uk-UA" w:bidi="en-US"/>
              </w:rPr>
              <w:t>.4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037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,69</w:t>
            </w:r>
          </w:p>
        </w:tc>
      </w:tr>
      <w:tr>
        <w:trPr>
          <w:trHeight w:val="2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Адміністративні витрати,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822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,52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324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91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24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06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8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итрати на збут в т.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279,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23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итрати на оплату прац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124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Відрахування на соціальні 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27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2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Амортизаційні відрахув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Інш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uk-UA"/>
              </w:rPr>
              <w:t>12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ru-RU" w:bidi="ru-RU"/>
              </w:rPr>
              <w:t>0,11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Інші операційні 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Фінансові витра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овна собіварті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1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Розрахунковий  прибу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bidi="ru-RU"/>
              </w:rPr>
              <w:t>0,</w:t>
            </w:r>
            <w:r>
              <w:rPr>
                <w:bCs/>
              </w:rPr>
              <w:t>6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Податок на прибу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7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Чистий прибуток, зокрем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Дивіден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Резервний фонд (капіта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На розвиток виробництва (виробничі  інвестиції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>7.2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ru-RU" w:bidi="ru-RU"/>
              </w:rPr>
              <w:t xml:space="preserve">Інше використання прибутку (обігові кошти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</w:tr>
      <w:tr>
        <w:trPr>
          <w:trHeight w:val="59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Вартість  послуг з централізованого водовідведення тис.гр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0,02</w:t>
            </w:r>
          </w:p>
        </w:tc>
      </w:tr>
      <w:tr>
        <w:trPr>
          <w:trHeight w:val="7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Тариф на послуги з централізованого водовідведення грн./м3 без ПД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,76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uk-UA" w:eastAsia="ru-RU" w:bidi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uk-UA" w:eastAsia="ru-RU" w:bidi="ru-RU"/>
              </w:rPr>
              <w:t>Тариф на послуги з централізованого водовідведення грн./м3   з  ПД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1</w:t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highlight w:val="yellow"/>
                <w:lang w:val="uk-UA" w:eastAsia="ru-RU" w:bidi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highlight w:val="yellow"/>
                <w:lang w:val="uk-UA" w:eastAsia="ru-RU" w:bidi="ru-RU"/>
              </w:rPr>
              <w:t>Обсяг реалізації тис.м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ступник міського голови  з питань діяльності</w:t>
      </w:r>
    </w:p>
    <w:p>
      <w:pPr>
        <w:pStyle w:val="1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конавчих органів Обухівської міської ради</w:t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иївської області</w:t>
        <w:tab/>
        <w:tab/>
        <w:t>(підпис)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олодимир ЦЕЛЬОРА.</w:t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житлово-комунального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господарства та транспорту виконавч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Обухівської міської  ради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Київської області                           </w:t>
      </w:r>
      <w:r>
        <w:rPr>
          <w:b/>
          <w:sz w:val="28"/>
          <w:szCs w:val="28"/>
          <w:lang w:val="uk-UA"/>
        </w:rPr>
        <w:t xml:space="preserve">   (підпис)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Людмила ШЕВЧЕ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Ниж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3">
    <w:name w:val="Текст у виносці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4">
    <w:name w:val="Основни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uk-UA"/>
    </w:rPr>
  </w:style>
  <w:style w:type="character" w:styleId="17">
    <w:name w:val="Верхний колонтитул Знак1"/>
    <w:qFormat/>
    <w:rPr>
      <w:sz w:val="24"/>
      <w:szCs w:val="24"/>
      <w:lang w:val="uk-UA"/>
    </w:rPr>
  </w:style>
  <w:style w:type="character" w:styleId="18">
    <w:name w:val="Нижний колонтитул Знак1"/>
    <w:qFormat/>
    <w:rPr>
      <w:sz w:val="24"/>
      <w:szCs w:val="24"/>
      <w:lang w:val="uk-U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20">
    <w:name w:val="Другое_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ind w:firstLine="14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8:00Z</dcterms:created>
  <dc:creator>user</dc:creator>
  <dc:description/>
  <dc:language>en-US</dc:language>
  <cp:lastModifiedBy>Customer</cp:lastModifiedBy>
  <cp:lastPrinted>2024-02-13T09:46:00Z</cp:lastPrinted>
  <dcterms:modified xsi:type="dcterms:W3CDTF">2025-01-03T12:18:00Z</dcterms:modified>
  <cp:revision>2</cp:revision>
  <dc:subject/>
  <dc:title/>
</cp:coreProperties>
</file>